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succeeds JClock and MenuClockINIT(MF).  It puts the time</w:t>
        <w:t>near the right edge of the menu bar, even on large screens; at the far</w:t>
        <w:t>right if neither Switcher, Servant, nor MultiFinder are running, otherwise</w:t>
        <w:t>it leaves room for the small icon.  THIS VERSION GOES AWAY when it would</w:t>
        <w:t>overlap an application's menu bar, e.g., MS-Word, and when a screen saver</w:t>
        <w:t>is in control of the display.  BOTH 12- and 24-HOUR CLOCKS ARE INCLUDED.</w:t>
        <w:t>MenuClock101 is public domain and free.</w:t>
        <w:t>It is coded in Assembler and so is as small and low-overhead as possible.</w:t>
        <w:t>This package contains this document, plus two INIT files called MenuClock101</w:t>
        <w:t>and MenuClock124.  The only difference between the two INITs are that the</w:t>
        <w:t>latter is a 24-hour ("military") clock.  To use either, just put it in your</w:t>
        <w:t>System Folder and restart (don't put both -- they will fight for the upper</w:t>
        <w:t>right corner of the screen...)</w:t>
        <w:t>The only known problem is that once in a blue moon the single "GetPixel" call</w:t>
        <w:t>used to test for a screen saver will make the cursor flicker.  If you have</w:t>
        <w:t>nothing better to do for a while, watch for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